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SMPTE Standard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-1996</w:t>
            </w:r>
          </w:p>
        </w:tc>
        <w:tc>
          <w:tcPr>
            <w:tcW w:w="89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Video Recording - 2-in Magnetic Recording Tape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Frequency Response and Operating Level of Recorders and Reproducers - Audio 1 Record on 2-i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5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2-in Reel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6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Video Recording - 2-in Quadruplex Tape - Video, Audio and Tracking-Control Records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Camera Aperture Image and Us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8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Recording - Quadruplex Recorders Operating at 15 in/s - Audio Level and Multifrequency Test Ta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1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Recording - Quadruplex Recorders Operating at 7.5 in/s - Audio Level and Multifrequency Test Ta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2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, Audio and Film - Time and Control Cod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5M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-in Type B Helical Scan - Basic System Paramet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M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-in Type B Helical Scan -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7M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-in Type B Helical Scan - Frequency Response and Operating Level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8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-in Type C- Basic System and Transport Geometry Paramet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-in Type C -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-in Type C Recorders and Reproducers - Longitudinal Audio Characteristic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Recording - 3/4-in Type E Helical Scan -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Recording - 3/4-in Type E Helical Scan - Cassett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Television Recording - 1-in Reels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Recording - 1-in Magnetic Recording Ta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Recording - 1-in Helical-Scan Recorders - Raw Stock for Reference Tap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-in Type B Reference Recorders - Basic System and Transport Geometry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0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-in Type B Reference Recorders - Records on Reference Tap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1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3/4-in Type E - Small Video Cassett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2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Video Recording - 1/2-in Type H - Cassette, Tape and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5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/2-in Type G - Cassette and Ta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7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- Raw Stock Cor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40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Release Prints - Photographic Audio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41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Prints - Photographic Audio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48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Picture and Sound Contact Printing - Printed Area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55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35- and 16-mm Audio Release Prints - Leaders and Cue Mark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56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Nomenclature for Studios and Processing Laboratori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59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Camera Aperture Images and Us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73-1998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2-mm) - 35-mm Film Perforated 32-mm, 2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74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Cameras (16- and 8-mm) - Zero Point for Focusing Scales -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75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Raw Stock - Designation of A and B Winding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76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Motion-Picture Cameras - 16-mm and 8-mm Threaded Lens Mounts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83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Motion-Picture Film (16-mm) - Edge Numbers - Location and Spacing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86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Magnetic Audio Records - Two, Three, Four and Six Records on 35-mm and One Record on 17.5-mm Magnetic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87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100-Mil Magnetic Strip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93-1998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erforated BH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96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35- and 16-mm Motion-Picture Film and 2x2-in Slides - Scanned Area and Photographic Image Area for 4:3 Aspect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9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200-Mil Position-Edge Magnetic Audio Recor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01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Perforated 2R-3000 - Magnetic Strip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02-199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erforated CS-187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09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Perforated 1R and 2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11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rints Made on Continuous Contact Printers - Exposed Areas for Picture and Audio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12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100-Mil Magnetic Audio Recor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17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Photographic Audio Record - Spectral Diffuse Density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19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70-mm) - Perforated 65-mm, KS-187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SMPTE Standard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25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Television - Component Video Signal 4:2:2 - Bit-Parallel Digital Interface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2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Magnetic-Photographic Audio Records - Magnetic Striping of Prints -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3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Release Prints - Four Magnetic Audio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39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erforated K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43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R) - Length of Film on Camera Spools - 25-Ft Capacity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45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65-mm) - Perforated K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46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16- and 8-mm Reversal Color Camera Films - Determination of Spee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48-199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35- and 16-mm Prints for Television Transmission - Film Image Area for Review Room View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49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Perforated 1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51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16-mm Film Perforated 8-mm Type S, (1-3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52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70-mm) - Projectable Image Area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53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16-mm Film Perforated 8-mm Type S (1-4) - Printed Area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54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Projectable Image Area and Projector Us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57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Camera Aperture Image and Us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59.1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Model 1 Camera Cartridge, Cartridge-Camera Interface and Take-Up Core Driv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59.2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Model 1 Camera Cartridge Aperture, Camera Aperture Profile, Film Position, Pressure Pa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0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Projection Reels - 100- to 312-mm Diamete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1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Magnetic Strip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2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16-mm Film Perforated 8-mm Type S, (1-4) - Magnetic Strip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3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35-mm Film Perforated 8-mm Type S, 5R - Magnetic Strip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4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Magnetic Audio Record - Position, Dimensions and Reproducing Spee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5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erforated 8-mm Type S, 5R (1-3-5-7-0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6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Exposure Control and Stock Identification - Sound and Silent Camera Cartridge Notch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8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Perforated 8-mm Type S, (1-4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69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erforated 8-mm Type S, 2R-1664 (1-0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70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Composite Analog Video Signal - NTSC for Studio Application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71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erforated 16-mm, 3R (1-3-0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73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Motion-Picture Equipment (8-mm Type R) - Double 8-mm Camera Spools - 100-Ft Capacity 13.00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74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16-mm) - Camera Spools - 50- to 400-Ft Capacity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76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16-mm Film Perforated 2R-1667 (1-3) - Magnetic Strip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77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Four-Track Magnetic Audio Release Prints - Magnetic Strip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79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Motion-Picture Film (8-mm Type S) - 35-mm Film Perforated 2R (1-0) and 5R (1-3-5-7-0) - Printed Areas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81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16-mm Film Perforated 8-mm Type S (1-3) - Printed Area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83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Photographic Audio Level Test Films - Measurement of Photoelectric Output Facto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84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Raw Stock Identification and Label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85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70-mm) - Six Magnetic Records on Release Prints - Position, Dimensions, Reproducing Speed and Identity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88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 Model II Camera Cartridges (15-m Capacity) - Camera-Run Film Length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89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 Model II Camera Cartridges - Loaded Film Loc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0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 Model II Camera Cartridges - Cartridge-Camera Fit and Cor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1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 Model II Camera Cartridges - Slots, Projections and Cartridge Hol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2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35-mm) - Shipping Reels for Prin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4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rojector Usage - Release Prints Having Four Perforations per Fram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5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Motion-Picture Film (35-mm) - Motion-Picture Prints - Projectable Image Area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SMPTE Standard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6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 -Picture Film -Indoor Theater and Review Room Projection - Screen Luminance and Viewing Condition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7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50-Ft Model 1 Sound Camera Cartridge - Cartridge, Cartridge-Camera Interface and Take-Up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8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50-Ft Model 1 Sound Camera Cartridge - Aperture, Pressure Pad and Film Posi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199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S) - 50-Ft Model 1 Sound Camera Cartrtidge - Pressure Pad Flatness and Camera Aperture Profil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0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 Model 1 Camera Cartridge - Camera Run Length, Perforation Cutout and End-of-Ru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1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Type W Camera Aperture Im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2M-199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s - B-Chain Electroacoustic Response - Dubbing Theaters, Review Rooms and Indoor Theater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3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rints - Two-Track Photographic Audio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5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 Model 1 Camera Cartridge - Interface and Take-Up Core Drive (200-Ft Capacity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6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 Model 1 Sound Camera Cartridge - Aperture, Profile, Film Position, Pressure Pad an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7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Digital Control Interface - Electrical and Mechanical Characteristic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8M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35- and 16-mm Magnetic Audio Records - Recorded Characteristics (R1998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09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Motion-Picture Film (8-mm Type S) - Magnetic Audio Records - Recorded Characteristic 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0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Magnetic Audio Records - Two Records on 16-mm Magnetic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1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16- and 35-mm Variable-Area Photographic Audio Records - Signal-to-Noise Ratio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2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S) - Projection Reels - 75-mm Diamete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4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hotographic Audio Reproduction Characteristic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5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65-mm) - Camera Aperture Im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6-198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Recorded Characteristic of Magnetic Audio Records - Four-Track Striped Release Prints (R1991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7-198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70-mm) - Recorded Characteristic of Magnetic Audio Records - Striped Release Prints (R1991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18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200-Mil Center-Position Magnetic Audio Recor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0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and Television Equipment - Camera Mounting Connections - 1/4-Inch-20 Thread and 3/8-Inch-16 Thread Tripo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1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70-mm) - Six-Track Audio Release Prints - Magnetic Strip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2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Control and Review Rooms - Monitor System Electroacoustic Respons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3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Safety Fil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4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Component Recording - 19-mm Type D-1 - Tape Recor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5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Component Recording - 19-mm Type D-1 - Magnetic Ta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6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9-mm Tape Cassett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7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Component Recording - 19-mm Type D-1 - Helical Data and Control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8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Component Recording - 19-mm Type D-1 - Time and Control Code and Cue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29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/2-in Type L -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0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/2-in Type L - Electrical Parameters, Control Code and Tracking Control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1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R) - Camera Aperture Image and Us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3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Projectable Image Area and Projector Us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4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8-mm Type R) - Projectable Image Area and Projector Usag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5-198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16-mm) - Projection Reels - 200- to 2300-Ft Capacity (R1992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6-198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8-mm Type R) - Projection Reels (R1992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7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Perforated DH-187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8M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/2-in Type L - Tapes and Cassett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39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Perforated 8-mm Type R, 2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0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Signal Parameters - 1125-Line High-Definition Production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1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- 35- and 70-mm Projection Reel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2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(35-mm) - Universal Intermittent Sprocket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SMPTE Standard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3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Equipment - 35- and 70-mm Projection Lenses and Moun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4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System M/NTSC Composite Video Signals - Bit-Parallel Digital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5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9-mm Type D-2 Composite Format - Tape Recor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6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9-mm Type D-2 Composite Format - Magnetic Tap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7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9-mm Type D-2 Composite Format - Helical Data and Control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8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9-mm Type D-2 Composite Format - Cue Record and Time and Control Code Record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49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/2-in Type M-2 -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0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/2-in Type M-2 - Tapes and Cassett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1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/2-in Type M-2 - Electrical Parameters of Video, Audio, Time and Control Code and Track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2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alog Recording - 1/2-in Type M-2 - Pulse Code Modulation Audio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3M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Three-Channel RGB Analog Video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4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Manufacturer-Printed, Latent Image Identification Inform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6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Specifications for Video Tape Leade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7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35-mm) - Stereoscopic Prints with Vertically Positioned Subframes - Projectable Image Area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8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Transfer of Edit Decison Lis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59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10-Bit 4:2:2 Component and 4fsc Composite Digital Signals - Serial Digital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0M-199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Digital Representation and Bit-Parallel Interface - 1125/60 High-Definition Production Syste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1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10-Bit Serial Digital Television Signals: 4:2:2 Component and 4fsc NTSC Composite - AMI Transmission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2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, Audio and Film - Binary Groups of Time and Control Codes - Storage and Transmission of Data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3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/2-in Type D-3 Composite and 1/2-in Type D-5 Component Formats - Tape Cassett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4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/2-in Type D-3 Composite Format - 525/6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5M-1993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/2-in Type D-3 Composite Format - 625/5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6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4:2:2 Digital Component Systems - Digital Vertical Interval Time Cod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7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Bit-Parallel Digital Interface - Component Video Signal 4:2:2 16x9 Aspect Ratio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8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File Format for Digital Moving-Picture Exchange (DPX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69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Fault Reporting in Television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0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65-mm) - Manufacturer-Printed Latent Image Identification Inform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1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(16-mm) - Manufacturer-Printed Latent Image Identification Inform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2M-1994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Formatting AES/EBU Audio and Auxiliary Data into Digital Video Ancillary Data Sp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3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Status Monitoring and Diagnostics Protocol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4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1920 x 1080 Scanning and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5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and Audio Equipment - ESlan-1 Remote Control Syste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6M-1995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Transmission of AES-EBU Digital Audio Signals Over Coaxial Cabl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7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9-mm Type D-6 - Helical Data, Longitudinal Index, Cue and Control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8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Digital Recording - 19-mm Type D-6 - Content of Helical Data and Time and Control Code Record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79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Digital Video Recording - 1/2-in Type D-5 Component Format - 525/60 and 625/50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1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Ancillary Data Packet and Space Formatting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2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Bit-Serial Digital Interface for High-Definition Television System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3M-1996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720 x 483 Active Line at 59.94-Hz Progressive Scan Production - Digital Represent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4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720 x 483 Active Line at 59.94-Hz Progressive Scan Production - Bit-Serial Interface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5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1920 x 1080 50-Hz - Scanning and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6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1280 x 720 Scanning, Analog and Digital Representation and Analog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7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Serial Digital Fiber Transmission System for ANSI/SMPTE 259M Signal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8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Universal Labels for Unique Identification of Digital Data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299M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24-Bit Digital Audio Format for HDTV Bit-Serial Interfac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SMPTE Standards</w:t>
      </w:r>
    </w:p>
    <w:tbl>
      <w:tblPr>
        <w:tblW w:w="108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890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umber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00-1997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Color Print Film (35-mm) - Manufacturer-Printed Latent Image Identification Informatio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01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Motion-Picture Film - Theater Projection Leader, Trailer and Cue Mark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02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Linear PCM Digital Audio in an MPEG-2 Transport Stream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03M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Color Reference Pattern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04M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Broadcast Cameras - Hybrid Electrical and Fiber-Optic Connector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05M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Serial Data Transport Interface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08M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MPEG-2 4:2:2 Profile at High Level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MPTE 310M</w:t>
            </w:r>
          </w:p>
        </w:tc>
        <w:tc>
          <w:tcPr>
            <w:tcW w:w="8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Television - Synchronous Serial Interface for MPEG-2 Digital Transport Strea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SYSTEM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13:33:00Z</dcterms:created>
  <dc:creator>Raymond Treloar</dc:creator>
  <dc:description/>
  <dc:language>en-US</dc:language>
  <cp:lastModifiedBy>Raymond Treloar</cp:lastModifiedBy>
  <dcterms:modified xsi:type="dcterms:W3CDTF">1998-06-02T13:38:00Z</dcterms:modified>
  <cp:revision>3</cp:revision>
  <dc:subject/>
  <dc:title>SMPTE 1-1996	</dc:title>
</cp:coreProperties>
</file>